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308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NAUCZYCIELI AKADEMIC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NSTYTUTU PEDAGOGICZNO-JĘZYKOWEGO PWSZ W ELBLĄGU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ZAKWALIFIKOWANYCH  JAKO  UCZELNIANI OPIEKU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PILOTAŻOWYCH PRAKTYK ZAWODOWYCH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O UDZIAŁU W PROJEKCIE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PT. „PROGRAM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GRAMU OPERACYJNEGO WIEDZA EDUKACJA ROZWÓJ (PO WER)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SPÓŁFINANSOWANEGO ZE ŚRODKÓW EUROPEJSKIEGO FUNDUSZU SPOŁECZNEG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TURA 1 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4"/>
        <w:gridCol w:w="34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óralewicz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ylw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uchalsk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afa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ciasze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Jac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rosińska-Buriak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atarzy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rdasz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arl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rwack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Walenty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ęska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Lid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An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Joan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ukst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tanisła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łaszy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Anna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1:00Z</dcterms:created>
  <dc:creator>d.pawlowicz</dc:creator>
  <dc:description/>
  <cp:keywords/>
  <dc:language>en-US</dc:language>
  <cp:lastModifiedBy>Ewa Rybak</cp:lastModifiedBy>
  <dcterms:modified xsi:type="dcterms:W3CDTF">2017-03-23T13:18:00Z</dcterms:modified>
  <cp:revision>10</cp:revision>
  <dc:subject/>
  <dc:title/>
</cp:coreProperties>
</file>