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na usługi społeczne o wartości mniejszej niż kwoty określone w przepisach wydanych na podstawie art. 139g ust. 1 pkt 1 ustawy z dnia 29 stycznia 2004r. Prawo zamówień publicznych (Dz.U.2015.2164 z późn. zm.), tj. poniżej 750 000 euro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EKONOMICZN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 KIERUNKU EK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Rekrutacja uzupełniając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TURA II  -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3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Power Sp. z o. o. -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ąd Okręgowy w Elbląg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Gminy Gronowo Elbląsk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ba Administracji Skarbowej w Olsztynie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jsce praktyki: Urząd Skarbowy w Elbląg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ogbar - Trans Sp. z o.o. - 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Księgowych w Polsce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ział Okręgowy w Elbląg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kowy Klub Sportowy Olimpia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Umowy są podpisywane z instytucjami wybranymi przez studentów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8" w:leader="none"/>
      </w:tabs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78091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9:00Z</dcterms:created>
  <dc:creator>d.pawlowicz</dc:creator>
  <dc:description/>
  <cp:keywords/>
  <dc:language>en-US</dc:language>
  <cp:lastModifiedBy>e.ocicka</cp:lastModifiedBy>
  <dcterms:modified xsi:type="dcterms:W3CDTF">2017-07-06T12:45:00Z</dcterms:modified>
  <cp:revision>12</cp:revision>
  <dc:subject/>
  <dc:title/>
</cp:coreProperties>
</file>